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Ề CƯƠNG ÔN TẬP THI LẠI CUỐI KÌ 2 – KHỐI 7</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MÔN: ĐỊA LÍ - NĂM HỌC: 2021-2022</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pPr>
      <w:r>
        <w:rPr>
          <w:rFonts w:eastAsia="Times New Roman" w:cs="Times New Roman" w:ascii="Times New Roman" w:hAnsi="Times New Roman"/>
          <w:b/>
          <w:sz w:val="26"/>
          <w:szCs w:val="26"/>
        </w:rPr>
        <w:t>Câu 1: Trình bày khái quát về châu Mĩ? Thành phần dân cư của châu Mĩ?</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a. Khái quát:</w:t>
      </w:r>
    </w:p>
    <w:p>
      <w:pPr>
        <w:pStyle w:val="Normal"/>
        <w:spacing w:lineRule="auto" w:line="240" w:before="0" w:after="0"/>
        <w:jc w:val="both"/>
        <w:rPr/>
      </w:pPr>
      <w:r>
        <w:rPr>
          <w:rFonts w:eastAsia="Times New Roman" w:cs="Times New Roman" w:ascii="Times New Roman" w:hAnsi="Times New Roman"/>
          <w:sz w:val="26"/>
          <w:szCs w:val="26"/>
        </w:rPr>
        <w:t>- Châu Mĩ rộng 42 triệu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ằm hoàn toàn ở nửa cầu Tâ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âu Mĩ nằm kéo dài từ vùng cực Bắc đến cực Nam.</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b. Thành phần dân c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ân bản xứ châu Mĩ là người Anh-điêng và người E-xki-mô.</w:t>
      </w:r>
    </w:p>
    <w:p>
      <w:pPr>
        <w:pStyle w:val="Normal"/>
        <w:spacing w:lineRule="auto" w:line="240" w:before="0" w:after="0"/>
        <w:jc w:val="both"/>
        <w:rPr/>
      </w:pPr>
      <w:r>
        <w:rPr>
          <w:rFonts w:eastAsia="Times New Roman" w:cs="Times New Roman" w:ascii="Times New Roman" w:hAnsi="Times New Roman"/>
          <w:sz w:val="26"/>
          <w:szCs w:val="26"/>
        </w:rPr>
        <w:t>- Do lịch sử nhập cư lâu dài, châu Mĩ có thành phần chủng tộc đa dạng: Môngôlôit, Ơrôpêôit, Nêgrôi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hủng tộc sống hoà huyết, tạo nên thế hệ người la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 Kể tên các khu vực địa hình bắc M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ắc Mĩ có cấu rúc địa hình đơn giản gồm 3 khu v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Coocđie cao, đồ sộ ở phía Tâ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bằng ở giữa rộng lớn cao ở phía Bắc và Tây Bắc, thấp dần ở Nam và Đông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iền núi già và sơn nguyên ở phía Đông.</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Câu 3: Đặc điểm của nền nông nghiệp Bắc M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N phát triển nhờ vào điều kiện tự nhiên thuận lợi, khoa học kĩ thuật tiên t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ản xuất nông nghiệp hàng hoá, sản xuất theo quy mô lớ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ản xuất nông nghiệp Hoa Kì và Canada chiếm vị trí hàng đầu thế giớ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ông nghiệp phụ thuộc vào hoạt động thương mại và tài chính.</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o sự phân hoá tự nhiên nên nông nghiệp Bắc Mĩ phân hoá rõ rệt từ Bắc - Nam, từ Tây - Đông.</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Câu 4: Đặc điểm nền công nghiệp Bắc M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ước Bắc Mĩ có nền công nghiệp phát triển.</w:t>
      </w:r>
    </w:p>
    <w:p>
      <w:pPr>
        <w:pStyle w:val="Normal"/>
        <w:spacing w:lineRule="auto" w:line="240" w:before="0" w:after="0"/>
        <w:jc w:val="both"/>
        <w:rPr/>
      </w:pPr>
      <w:r>
        <w:rPr>
          <w:rFonts w:eastAsia="Times New Roman" w:cs="Times New Roman" w:ascii="Times New Roman" w:hAnsi="Times New Roman"/>
          <w:sz w:val="26"/>
          <w:szCs w:val="26"/>
        </w:rPr>
        <w:t xml:space="preserve">- Một số ngành quan trọng: luyện kim, cơ khí, hoá chất, hoá dầu, ôtô… </w:t>
      </w:r>
      <w:r>
        <w:rPr>
          <w:rFonts w:eastAsia="Wingdings" w:cs="Wingdings" w:ascii="Wingdings" w:hAnsi="Wingdings"/>
          <w:sz w:val="26"/>
          <w:szCs w:val="26"/>
          <w:lang w:val="en-US" w:eastAsia="en-US"/>
        </w:rPr>
        <w:t></w:t>
      </w:r>
      <w:r>
        <w:rPr>
          <w:rFonts w:eastAsia="Times New Roman" w:cs="Times New Roman" w:ascii="Times New Roman" w:hAnsi="Times New Roman"/>
          <w:sz w:val="26"/>
          <w:szCs w:val="26"/>
        </w:rPr>
        <w:t xml:space="preserve"> công nghiệp chế biến chiếm ưu t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ần đây, nhiều ngành công nghiệp mũi nhọn như điện tử, hàng không vũ trụ … được chú trọng phát triể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Đặc điểm địa hình Nam M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3 khu vực địa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ía Tây: dãy Anđet cao và đồ sộ.</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Ở giữa là đồng bằng rộng lớn: Amazon, Pampa, Laplat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ía Đông là sơn nguyên đồ sộ: Guy-a-na, Braxin.</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Câu 6: Đặc điểm dân cư Trung và Nam M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ân cư Trung và Nam Mĩ phân bố không đề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ơi đông dân: ven biển, cửa sông, trên các cao nguy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ơi thưa dân: vùng sâu trong nội đị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ung và Nam Mĩ có nền văn hoá Mĩ Latinh độc đáo do có sự kết hợp từ 3 dòng văn hoá: Âu, Phi và Anh-điêng.</w:t>
      </w:r>
    </w:p>
    <w:p>
      <w:pPr>
        <w:pStyle w:val="Normal"/>
        <w:spacing w:lineRule="auto" w:line="240" w:before="0" w:after="0"/>
        <w:jc w:val="both"/>
        <w:rPr/>
      </w:pPr>
      <w:r>
        <w:rPr>
          <w:rFonts w:eastAsia="Times New Roman" w:cs="Times New Roman" w:ascii="Times New Roman" w:hAnsi="Times New Roman"/>
          <w:b/>
          <w:sz w:val="26"/>
          <w:szCs w:val="26"/>
        </w:rPr>
        <w:t>Câu 7. Nông nghiệp Trung và Nam Mĩ?</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1. Các hình thức sở hữu trong nông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sở hữu ruộng đất không hợp l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ại điền trang quy mô lớn thuộc đại điền chủ và công ty nước ngo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iểu điền trang quy mô nhỏ thuộc các hội nông d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ải cách ruộng đất không thành công.                    </w:t>
      </w:r>
    </w:p>
    <w:p>
      <w:pPr>
        <w:pStyle w:val="Normal"/>
        <w:spacing w:lineRule="auto" w:line="240" w:before="0" w:after="0"/>
        <w:jc w:val="both"/>
        <w:rPr/>
      </w:pPr>
      <w:r>
        <w:rPr>
          <w:rFonts w:eastAsia="Wingdings" w:cs="Wingdings" w:ascii="Wingdings" w:hAnsi="Wingdings"/>
          <w:sz w:val="26"/>
          <w:szCs w:val="26"/>
          <w:lang w:val="en-US"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ông nghiệp nhiều quốc gia phụ thuộc nước ngoài.</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2. Các ngành nông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yếu là trồng độc canh cây công nghiệp hoặc cây ăn quả xuất khẩu như chuối, càfê, thuốc lá, mí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ước Nam Mĩ phát triển trồng cây lương thực, chăn nuôi gia súc theo quy mô lớ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a số các nước Trung và Nam Mĩ vẫn phải nhập lương thực và thực phẩ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8: Khí hậu, thực vật và động vật châu Đại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lớn các đảo châu Đại dương có khí hậu nhiệt đới nóng ẩm, điều hoà, mưa nhiề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lớn lục địa Ôxtrâylia là hoang m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ển và rừng là nguồn tài nguyên quan trọng của châu Đại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Oxtrâylia có vài loài động vật độc đáo duy nhất trên thế giới như các thú có túi, thú mỏ vị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9: Kinh tế châu Đại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nh tế phát triển rất không đồng đều giữa các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Oxtrâylia và Niu dilân là 2 nước có kinh tế phát triển m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ước còn lại chủ yếu dựa vào du lịch và khai thác tài nguyên thiên nhiên xuất kh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Dựa vào tập bản đồ trang 24,25 giải thích tại sao Tây Âu ấm áp và mưa nhiều hơn Đông Âu?</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color w:val="000000"/>
          <w:sz w:val="26"/>
          <w:szCs w:val="26"/>
          <w:shd w:fill="FFFFFF" w:val="clear"/>
        </w:rPr>
        <w:t>- Càng đi về phía tây lục địa, khí hậu châu Âu càng ấm áp và mưa nhiều, vì: phía tây có dòng biển nóng bắc Đại Tây Dương, gió tây ôn đới mang theo hơi ẩm và ấm vào trong đất liền gây mưa lớn ở vùng ven biển; càng vào sâu phía đông và đông nam, ảnh hưởng của biển ít đi nên lạnh và khô hơn.</w:t>
      </w:r>
    </w:p>
    <w:p>
      <w:pPr>
        <w:pStyle w:val="Normal"/>
        <w:spacing w:lineRule="auto" w:line="240" w:before="0" w:after="0"/>
        <w:jc w:val="both"/>
        <w:rPr/>
      </w:pPr>
      <w:r>
        <w:rPr>
          <w:rFonts w:eastAsia="Times New Roman" w:cs="Times New Roman" w:ascii="Times New Roman" w:hAnsi="Times New Roman"/>
          <w:b/>
          <w:sz w:val="26"/>
          <w:szCs w:val="26"/>
        </w:rPr>
        <w:t>Câu 11: Dựa vào tập bản đồ Địa lí 7, trang 25 kể tên các dạng địa hình của châu Âu? Tên 2 bán đảo ở châu 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hình: có 3 dạng địa hình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bằng kéo dài từ Tây sang Đ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úi già ớ phía Bắc và vùng Tru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úi trẻ ở phía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đảo: I-bê-rich, bán đảo Ban căng, bán đảo I-ta-li-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2: Đặc điểm nông nghiệp và công nghiệp châu Â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ông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âu Âu có nền nông nghiệp tiên tiến, đạt hiệu quả cao. Sản xuất nông nghiệp được chuyên môn hóa trong các trang trại lớn hoặc đa canh trong các hộ gia đ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ăn nuôi có tỉ trọng cao hơn trồng trọ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ông nghiệ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ền công nghiệp châu Âu phát triển rất sớm, có nhiều sản phẩm nổi tiếng về chất lượng c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vùng công nghiệp truyền thống đang gặp khó khăn, đòi hỏi phải thay đổi về cơ cấu, công nghệ…</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ngành công nghiệp mới, trang bị hiện đại được phát triển trong các trung tâm công nghệ ca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Xếp tên quốc gia và tên thủ đô phù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ủ đô: Pari, Luân Đôn, Côpenhaghen, Beclin, Amtexđam, Vacxav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ên nước: Anh, Pháp, Đức, Đan Mạch, Ba Lan, Hà L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4: Câu hỏi sử dụng Tập bản đồ Địa lí 7.</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8:00Z</dcterms:created>
  <dc:creator>Win7</dc:creator>
  <dc:description/>
  <cp:keywords/>
  <dc:language>en-US</dc:language>
  <cp:lastModifiedBy>USER</cp:lastModifiedBy>
  <dcterms:modified xsi:type="dcterms:W3CDTF">2022-05-23T04:06:00Z</dcterms:modified>
  <cp:revision>8</cp:revision>
  <dc:subject/>
  <dc:title/>
</cp:coreProperties>
</file>